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ac IV Levelcheater by Software Failure/Airsof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allows you to play every level of Nemac IV.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lick on the "InstallLevelcheater" icon and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mac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load the level extra. Please select "Load old game"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ve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 is e-mail or cardware. If you use it, you must send me an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. I collect postcards so it would be very nice from you,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If I get postcards, I know that my Cheat/Trainer work is used. So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ther cheating progs. See my adress by clicking on the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failure@dam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